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ConsPlus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БЛИЧНЫЙ 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казание услуг по обращению с твердыми коммунальными отходами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Екатеринбург</w:t>
        <w:tab/>
        <w:tab/>
        <w:tab/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«__» ___________ 202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Екатеринбургское Муниципальное Унитарное Предприятие «Специализированная автобаза (ЕМУП «Спецавтобаза»), именуемое в дальнейшем </w:t>
      </w:r>
      <w:r>
        <w:rPr>
          <w:b/>
          <w:bCs/>
          <w:sz w:val="20"/>
          <w:szCs w:val="20"/>
        </w:rPr>
        <w:t>«Региональный оператор»</w:t>
      </w:r>
      <w:r>
        <w:rPr>
          <w:sz w:val="20"/>
          <w:szCs w:val="20"/>
        </w:rPr>
        <w:t xml:space="preserve">, в лице ____________________________, действующего (-ей) на основании доверенности от _________________ г. № _________, с одной стороны, и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 xml:space="preserve">________________________________________, именуемое (-ый, -ая) в дальнейшем </w:t>
      </w:r>
      <w:r>
        <w:rPr>
          <w:b/>
          <w:bCs/>
          <w:sz w:val="20"/>
          <w:szCs w:val="20"/>
        </w:rPr>
        <w:t>«Потребитель»</w:t>
      </w:r>
      <w:r>
        <w:rPr>
          <w:sz w:val="20"/>
          <w:szCs w:val="20"/>
        </w:rPr>
        <w:t>, в лице ________________________________, действующего (-ей) на основании _________________, с другой стороны, совместно именуемые в дальнейшем «Стороны», по отдельности – «Сторона», заключили настоящий публичный договор (далее также – договор) о нижеследующем: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  <w:bookmarkStart w:id="0" w:name="_Hlk52980946"/>
      <w:bookmarkStart w:id="1" w:name="_Hlk52980946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рмины по Договору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Твердые коммунальные отходы (далее также –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Крупногабаритные отходы (далее также – КГО) -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- собственник ТКО или уполномоченное им лицо, заключившее или обязанное заключить с Региональным оператором публичный Договор о предоставлении услуги по обращению с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Контейнерная площадка - место (площадка) накопления ТКО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ункер - мусоросборник, предназначенный для складирования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ейнер - мусоросборник, предназначенный для складирования ТКО, за исключением КГ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грузка ТКО - перемещение ТКО из мест (площадок) накопления ТКО или иных мест, с которых осуществляется погрузка ТКО, в мусоровоз в целях их транспортирования, а также уборка мест погрузки ТКО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0"/>
          <w:szCs w:val="20"/>
        </w:rPr>
        <w:t>Уборка мест погрузки ТКО - действия по подбору оброненных (просыпавшихся и др.) при погрузке ТКО и перемещению их в мусоровоз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 по транспортированию ТКО – лицо, привлекаемое Региональным оператором для осуществления транспортирования ТКО с мест (площадок) накопления ТК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1. По Договору на оказание услуг по обращению с ТКО (далее также – Услуга) Региональный оператор обязуется принимать ТКО в объеме и в месте, которые определены в Договоре, и обеспечивать их транспортирование, обработку, обезвреживание, утилизацию, захоронение в соответствии с законодательством Российской Федерации, а Потребитель обязуется оплачивать услуги Регионального оператора по цене, равной утвержденному в установленном порядке единому тарифу на услугу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2. Объём ТКО, места (площадки) накопления ТКО, в том числе КГО, а также информация о размещении мест (площадок) накопления ТКО и подъездных путей к ним, а также иные дополнительно согласованные сторонами условия определяются согласно приложениям к Договору, являющимся его неотъемлемой частью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Способ складирования ТК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мусоропроводы и мусороприемные камеры, в контейнеры, бункеры, расположенные на контейнерных площадках, пакеты или иные емкости – указать нужное),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ом числе КГ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в бункеры, расположенные на контейнерных площадках, на специальных площадках складирования крупногабаритных отходов – указать нужное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.4. Заключение Договора является обязательным для Регионального оператора и Потребителя в силу ч. 1 и ч. 4 ст. 24.7 Федерального закона от 24.06.1998 № 89-ФЗ «Об отходах производства и потребления».</w:t>
      </w:r>
    </w:p>
    <w:p>
      <w:pPr>
        <w:pStyle w:val="Normal"/>
        <w:spacing w:lineRule="auto" w:line="228"/>
        <w:ind w:firstLine="540"/>
        <w:jc w:val="both"/>
        <w:rPr>
          <w:sz w:val="20"/>
          <w:szCs w:val="20"/>
        </w:rPr>
      </w:pPr>
      <w:bookmarkStart w:id="2" w:name="_Hlk52980946"/>
      <w:r>
        <w:rPr>
          <w:sz w:val="20"/>
          <w:szCs w:val="20"/>
        </w:rPr>
        <w:t xml:space="preserve">1.5 Дата начала оказания услуг по обращению с ТКО и исполнения обязанностей по договору: с ____________ 202_ г. </w:t>
      </w:r>
      <w:bookmarkEnd w:id="2"/>
      <w:r>
        <w:rPr>
          <w:sz w:val="20"/>
          <w:szCs w:val="20"/>
        </w:rPr>
        <w:t xml:space="preserve">В случае фактического непредоставления Региональным оператором услуг по обращению с ТКО с ____________ 202_ г., Потребителю осуществляется перерасчет размера платы за Услугу за расчетный период, в котором услуга Региональным оператором не оказывалась исключительно по вине Регионального оператора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Сроки и порядок оплаты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од расчетным периодом по Договору понимается один календарный месяц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Оплата услуг по Договору осуществляется по цене, равной величине утвержденного в установленном порядке единого тарифа на услугу регионального оператора по обращению с ТКО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В случае изменения единого тарифа на услугу регионального оператора в установленном законом порядке, цена на услугу регионального оператора по Договору изменяется и принимается равной вновь установленному единому тарифу с даты введения в действие нового единого тарифа. Заключение дополнительного соглашения при изменении единого тарифа не является обязательным, но может быть заключено по заявлению одной из Сторон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Информация о едином тарифе на услугу регионального оператора, о его изменении заблаговременно доводится до сведения потребителя путем размещения на официальном сайте регионального оператора www.sab-ekb.ru, в официальных изданиях средств массовой информации органов государственной власти, предназначенных для опубликования принятых правовых и иных актов, а также может размещаться на информационных стендах, досках объявлений, в первичных документах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отребитель оплачивает услуги по обращению с ТКО до 10 числа месяца, следующего за месяцем, в котором была оказана услуга по обращению с ТКО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3. </w:t>
      </w:r>
      <w:bookmarkStart w:id="3" w:name="_Hlk5703537"/>
      <w:r>
        <w:rPr>
          <w:rFonts w:cs="Times New Roman" w:ascii="Times New Roman" w:hAnsi="Times New Roman"/>
          <w:sz w:val="20"/>
        </w:rPr>
        <w:t>Региональный оператор и/или агент, действующий на основании договора с Региональным оператором, выставляет Потребителю платежный документ не позднее 1 (первого) числа месяца, следующего за истекшим расчетным периодом, за который производится оп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bookmarkStart w:id="4" w:name="_Hlk5703778"/>
      <w:bookmarkEnd w:id="3"/>
      <w:bookmarkEnd w:id="4"/>
      <w:r>
        <w:rPr>
          <w:sz w:val="20"/>
          <w:szCs w:val="20"/>
        </w:rPr>
        <w:t>2.4. В платежном документе указы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чтовый адрес земельного участ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б) наименование Регионального оператора (с указанием наименования юридического лица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Регионального оператора в сети Интер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казание на оплачиваемый месяц, размер единого тарифа на услугу по обращению с ТКО, единицы измерения объёмов (количества) услуги по обращению с ТКО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ъём услуги по обращению с ТКО, предоставленной Потребителю за расчетный период, и размер платы за услугу по обращению с ТКО, определенные в соответствии с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сведения о размере перерасчета (доначисления или уменьшения) платы за услугу по обращению с ТКО с указанием оснований, в том числе в связи с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0"/>
          <w:szCs w:val="20"/>
        </w:rPr>
        <w:t>предоставлением услуги по обращению с ТКО ненадлежащего качества и (или) с перерывами, превышающими установленную продолжительность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0"/>
          <w:szCs w:val="20"/>
        </w:rPr>
        <w:t>неиспользование Потребителем земельного участк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уплатой Региональным оператором Потребителю неустоек (штрафов, пеней), установленных федеральными законами,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сведения о размере задолженности Потребителя перед Региональным оператором за предыдущие расчетны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сведения о рассрочке и (или) отсрочке внесения платы за услугу по обращению с ТКО, предоставленной Потреб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л) сведения о размере определенных Договором неустоек (штрафов, пеней) за нарушение Потребителем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м) другие сведения, подлежащие в соответствии с законодательством Российской Федерации и Договором включению в платежный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0"/>
          <w:szCs w:val="20"/>
        </w:rPr>
        <w:t>2.5. Оплата по Договору осуществляется по выбору Потребителя наличными денежными средствами, в безналичной форме с использованием счетов, открытых в том числе для этих целей в выбранных им банках или переводом денежных средств без открытия банковского счета, почтовыми переводами, банковскими картами, через сеть Интернет и в иных формах, предусмотренных законодательством Российской Федерации, с обязательным сохранением документов, подтверждающих оплату, в течение не менее 3 лет со дня о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bookmarkStart w:id="5" w:name="_Hlk5703778"/>
      <w:bookmarkStart w:id="6" w:name="_Hlk5703930"/>
      <w:bookmarkEnd w:id="5"/>
      <w:r>
        <w:rPr>
          <w:sz w:val="20"/>
          <w:szCs w:val="20"/>
        </w:rPr>
        <w:t xml:space="preserve">2.6. </w:t>
      </w:r>
      <w:bookmarkStart w:id="7" w:name="_Hlk5703955"/>
      <w:bookmarkEnd w:id="6"/>
      <w:r>
        <w:rPr>
          <w:sz w:val="20"/>
          <w:szCs w:val="20"/>
        </w:rPr>
        <w:t xml:space="preserve">Днем оплаты считается дата списания денежных средств с расчетного (банковского) счета Потребителя либо, в случае внесения Потребителем наличных денежных средств в кассу Регионального оператора, - дата внесения денежных средств Потребителя в кассу </w:t>
      </w:r>
      <w:bookmarkEnd w:id="7"/>
      <w:r>
        <w:rPr>
          <w:sz w:val="20"/>
          <w:szCs w:val="20"/>
        </w:rPr>
        <w:t>Регионального оператора.</w:t>
      </w:r>
    </w:p>
    <w:p>
      <w:pPr>
        <w:pStyle w:val="Normal"/>
        <w:spacing w:lineRule="auto" w:line="228"/>
        <w:ind w:firstLine="567"/>
        <w:jc w:val="both"/>
        <w:rPr/>
      </w:pPr>
      <w:bookmarkStart w:id="8" w:name="_Hlk5704133"/>
      <w:r>
        <w:rPr>
          <w:sz w:val="20"/>
          <w:szCs w:val="20"/>
        </w:rPr>
        <w:t>2.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возникновения переплаты за соответствующий расчетный период, Региональный опер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праве зачесть соответствующие денежные средства в счет платежей будущих расчетных периодов.</w:t>
      </w:r>
      <w:bookmarkEnd w:id="8"/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2.8. В случае получения достоверных и документально подтвержденных проверяемых сведений об изменении данных, используемых при расчете размера платы за услугу по обращению с ТКО, Региональный оператор осуществляет перерасчет размера платы оказанных услуг по Договору не реже чем один раз в кварта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28" w:before="0" w:after="0"/>
        <w:ind w:firstLine="567"/>
        <w:contextualSpacing/>
        <w:jc w:val="both"/>
        <w:rPr/>
      </w:pPr>
      <w:r>
        <w:rPr>
          <w:sz w:val="20"/>
          <w:szCs w:val="20"/>
        </w:rPr>
        <w:t>При этом Региональный оператор вправе использовать имеющиеся у него сведения и информацию, необходимые для перерасчета стоимости оказанных услуг по договору. В случае несогласия с используемыми Региональным оператором сведениями и информацией для начисления платы за Услугу Потребитель вправе обратиться к Региональному оператору с заявлением о пересмотре указанных данных с предоставлением подтверждающих документов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рава и обязанности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Региональный оператор обязан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принимать ТКО в объеме и в месте, которые определены в приложении к Договору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еспечивать обращение с ТКО в соответствии с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твечать на жалобы и обращения Потребителя по вопросам, связанным с исполнением Договора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принимать необходимые меры по своевременной замене поврежденных контейнеров, принадлежащих Региональному оператору на праве собственности или на ином законном основании в порядке и сроки, которые установлены законодательством субъекта Российской Федераци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беспечивать оказание услуг по обращению с ТКО, качество которых должно соответствовать обязательным требованиям и правовым актам Российской Федерации в сфере обращения с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осуществлять справочно-информационное обслуживание потребителя в установленное рабочее время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Телефон горячей линии: 8-800-775-00-96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в случае, предусмотренном п. 5.1 Договора, устранить допущенные нарушения в срок, не превышающий 3 (трех) календарных дней с даты и времени поступления уведомления о нарушении условий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действия по подбору оброненных (просыпавшихся и др.) при погрузке ТКО и перемещению их в мусоровоз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Региональный оператор имеет прав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</w:t>
      </w:r>
      <w:bookmarkStart w:id="9" w:name="_Hlk19207716"/>
      <w:r>
        <w:rPr>
          <w:rFonts w:cs="Times New Roman" w:ascii="Times New Roman" w:hAnsi="Times New Roman"/>
          <w:sz w:val="20"/>
        </w:rPr>
        <w:t>осуществлять контроль за учетом объема</w:t>
      </w:r>
      <w:bookmarkEnd w:id="9"/>
      <w:r>
        <w:rPr>
          <w:rFonts w:cs="Times New Roman" w:ascii="Times New Roman" w:hAnsi="Times New Roman"/>
          <w:sz w:val="20"/>
        </w:rPr>
        <w:t xml:space="preserve"> принятых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инициировать проведение сверки расчетов по Договору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не принимать от потребителя отходы, не относящиеся к ТКО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использовать средства фото- или видеофиксации, а также данные спутниковой навигации, для фиксации фактов и обстоятельств, связанных с исполнением Сторонами обязательств по Договору, и использовать полученные данные в случае возникновения споров по Договору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</w:t>
      </w:r>
      <w:bookmarkStart w:id="10" w:name="_Hlk19207795"/>
      <w:r>
        <w:rPr>
          <w:rFonts w:cs="Times New Roman" w:ascii="Times New Roman" w:hAnsi="Times New Roman"/>
          <w:sz w:val="20"/>
        </w:rPr>
        <w:t xml:space="preserve">получать от Потребителя актуальные, достоверные и документально подтвержденные </w:t>
      </w:r>
      <w:bookmarkStart w:id="11" w:name="_Hlk5708201"/>
      <w:r>
        <w:rPr>
          <w:rFonts w:cs="Times New Roman" w:ascii="Times New Roman" w:hAnsi="Times New Roman"/>
          <w:sz w:val="20"/>
        </w:rPr>
        <w:t>сведения, используемые при расчете размера платы за услугу по обращению с ТКО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этом Региональный оператор вправе использовать имеющиеся у него сведения и информацию, необходимые для начисления платы за услугу по обращению с ТКО, а также сведения и информацию, указанные в </w:t>
      </w:r>
      <w:bookmarkEnd w:id="10"/>
      <w:r>
        <w:rPr>
          <w:rFonts w:cs="Times New Roman" w:ascii="Times New Roman" w:hAnsi="Times New Roman"/>
          <w:sz w:val="20"/>
        </w:rPr>
        <w:t>разделе 12 Договор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bookmarkEnd w:id="11"/>
      <w:r>
        <w:rPr>
          <w:rFonts w:cs="Times New Roman" w:ascii="Times New Roman" w:hAnsi="Times New Roman"/>
          <w:sz w:val="20"/>
        </w:rPr>
        <w:t>е) требовать внесения платы за Услугу, а также в случаях, установленных положениями Договора и иных нормативных правовых актов Российской Федерации, - уплаты неустойк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ж) привлекать на основании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доставки первичных документов Потребителю, для начисления платы за услугу обращению с ТКО и подготовки доставки первичных документов Потребителю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з) уведомлять Потребителя о наличии задолженности по оплате  услуги по обращению с ТКО или задолженности по уплате неустойки посредством передачи смс-сообщения по сети подвижной радиотелефонной связи на пользовательское оборудование Потребителя, телефонного звонка с записью разговора, сообщения электронной почты, посредством размещения на официальной странице Регионального оператора в сети «Интернет» либо посредством передачи Потребителю голосовой информации по сети фиксированной телефонной связ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и) осуществлять иные права, предоставленные Региональному оператору положениями Договора и иных нормативных правовых актов Российской Федерации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отребитель обязан: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осуществлять складирование ТКО в соответствии с выбранным в п. 1.3. Договора способом в местах накопления ТКО, определенных Договором, в соответствии с территориальной схемой обращения с отходами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</w:t>
      </w:r>
      <w:bookmarkStart w:id="12" w:name="_Hlk19208375"/>
      <w:r>
        <w:rPr>
          <w:rFonts w:cs="Times New Roman" w:ascii="Times New Roman" w:hAnsi="Times New Roman"/>
          <w:sz w:val="20"/>
        </w:rPr>
        <w:t>обеспечивать учет объема ТКО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;</w:t>
      </w:r>
      <w:bookmarkEnd w:id="12"/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оизводить оплату по Договору в порядке, размере и сроки, которые определены Договором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беспечивать складирование ТКО в контейнеры, соответствующие требованиям законодательства и обеспечивающие возможность оказания услуг Региональным операт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не допускать повреждения контейнеров, сжигания ТКО в контейнерах, не допускать переполнения контейнеров, не допускать заполнения контейнеров для ТКО, предназначенных для накопления отходов других лиц и не указанных в Договоре, а также на контейнерных площадках, не допускать заполнения контейнеров, не предназначенных для таких видов отходов, складирования в контейнерах запрещенных отходов и предметов, в том числе отходов, отнесенных к группам однородных отходов I-V классов опасности в соответствии с Приказом Министерства природных ресурсов №399 от 11.06.2021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) </w:t>
      </w:r>
      <w:bookmarkStart w:id="13" w:name="_Hlk19208502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рав на объекты Потребителя, указанные в Договоре, к новому собственнику или иному законному владельцу, об изменении видов деятельности, фактически осуществляемых на объектах Потребителя, перечень которых определён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, в течение 5 (пяти) рабочих дней с даты произошедших изменений;</w:t>
      </w:r>
      <w:bookmarkEnd w:id="13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</w:t>
      </w:r>
      <w:bookmarkStart w:id="14" w:name="_Hlk19208536"/>
      <w:r>
        <w:rPr>
          <w:rFonts w:cs="Times New Roman" w:ascii="Times New Roman" w:hAnsi="Times New Roman"/>
          <w:sz w:val="20"/>
        </w:rPr>
        <w:t>уведомить Регионального оператора любым доступным способом (почтовое отправление, телеграмма, факсограмма, телефонограмма, сеть «Интернет»), позволяющим подтвердить его получение адресатом, о переходе полномочия по заключению договора на оказание услуг по обращению с ТКО в отношении объектов Потребителя, от Потребителя к иным уполномоченным лицам в течение 5 (пяти) рабочих дней с даты произошедших изменений</w:t>
      </w:r>
      <w:bookmarkEnd w:id="14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</w:t>
      </w:r>
      <w:bookmarkStart w:id="15" w:name="_Hlk19208616"/>
      <w:r>
        <w:rPr>
          <w:rFonts w:cs="Times New Roman" w:ascii="Times New Roman" w:hAnsi="Times New Roman"/>
          <w:sz w:val="20"/>
        </w:rPr>
        <w:t xml:space="preserve">предоставлять Региональному оператору актуальные, достоверные и документально подтвержденные сведения, используемые при расчете размера платы за услугу по обращению с </w:t>
      </w:r>
      <w:bookmarkEnd w:id="15"/>
      <w:r>
        <w:rPr>
          <w:rFonts w:cs="Times New Roman" w:ascii="Times New Roman" w:hAnsi="Times New Roman"/>
          <w:sz w:val="20"/>
        </w:rPr>
        <w:t>ТКО;</w:t>
      </w:r>
    </w:p>
    <w:p>
      <w:pPr>
        <w:pStyle w:val="ConsPlusNormal"/>
        <w:spacing w:lineRule="auto" w:line="228"/>
        <w:ind w:firstLine="540"/>
        <w:jc w:val="both"/>
        <w:rPr/>
      </w:pPr>
      <w:bookmarkStart w:id="16" w:name="_Hlk24959437"/>
      <w:bookmarkEnd w:id="16"/>
      <w:r>
        <w:rPr>
          <w:rFonts w:cs="Times New Roman" w:ascii="Times New Roman" w:hAnsi="Times New Roman"/>
          <w:sz w:val="20"/>
        </w:rPr>
        <w:t>и) осуществлять фиксацию нарушений обязательств Регионального оператора по Договору, исключительно в соответствии с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к) доказать обстоятельства неисполнения (ненадлежащего исполнения) Региональным оператором обязательств по Договору. 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bookmarkStart w:id="17" w:name="_Hlk24959437"/>
      <w:bookmarkEnd w:id="17"/>
      <w:r>
        <w:rPr>
          <w:rFonts w:cs="Times New Roman" w:ascii="Times New Roman" w:hAnsi="Times New Roman"/>
          <w:sz w:val="20"/>
        </w:rPr>
        <w:t>3.4. Потребитель имеет право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</w:t>
      </w:r>
      <w:bookmarkStart w:id="18" w:name="_Hlk19208851"/>
      <w:r>
        <w:rPr>
          <w:rFonts w:cs="Times New Roman" w:ascii="Times New Roman" w:hAnsi="Times New Roman"/>
          <w:sz w:val="20"/>
        </w:rPr>
        <w:t>в случае несогласия с используемыми Региональным оператором сведениями и информацией для начисления платы за услугу по обращению с ТКО, обратиться к Региональному оператору с заявлением о пересмотре указанных данных с предоставлением подтверждающих документов</w:t>
      </w:r>
      <w:bookmarkEnd w:id="18"/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в) требовать от Регионального оператора перерасчета стоимости оказанных услуг, в связи с неисполнением (ненадлежащим исполнением) обязанностей Регионального оператора по Договору, на основании достоверных, проверяемых и документально подтвержденных сведений, оформленных в порядке, установленным разделом 5 настоящего Договора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г) поручать другим лицам внесение платы за услугу по обращению с ТКО вместо них любыми способами, не противоречащими требованиям законодательства Российской Федерации, с предварительным уведомлением Регионального оператора об эт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) вносить плату за услугу по обращению с ТКО за последний расчетный период частями, не нарушая срок внесения платы за услугу по обращению с ТКО, установленный Договором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е) осуществлять предварительную оплату Услуги в счет будущих расчетных периодов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ж) осуществлять иные права, предоставленные Потребителю положениями Договора и иных нормативных правовых актов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</w:rPr>
        <w:t>4. Порядок осуществления учета объема твердых коммунальных отходов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Стороны согласились производить коммерческий учет ТКО в соответствии с Правилами коммерческого учета объема и (или) массы твердых коммунальных отходов, утвержденными Постановлением Правительства РФ от 24.05.2024 № 671 «О коммерческом учете объема и (или) массы твердых коммунальных отходов» (далее – Правила № 671), следующим образом: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1.1. Расчетным путем исходя из нормативов накопления твердых коммунальных отходов, утвержденных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выраженных в количественных показателях объема, с учетом количества расчетных единиц, в случае отсутствия условий, предусмотренных п. 4.1.2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4.1.2.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вердых коммунальных отходов, в которых осуществляется складирование твердых коммунальных отходов, в показателях объема с учетом графика вывоза, в случаях, установленных пунктами 9-12 Правил № 671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2. В случае осуществления коммерческого учёта объема ТКО расчетным путем исходя из количества и объема контейнеров, бункеров для накопления твердых коммунальных отходов, установленных в местах (площадках) накопления ТКО, в которых осуществляется складирование твердых коммунальных отходов, сбор и транспортирование ТКО Потребителя дополнительно к установленной Договором периодичности может осуществляться на основании письменных заявок на транспортирование ТКО, оформленных в соответствии с формой, указанной в Приложении № 3 к Договору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ом случае учет количества и объема контейнеров для накопления ТКО, из которых осуществляется транспортирование ТКО, осуществляется Региональным оператором в том числе на основании заявок на транспортирование ТКО, поданных в адрес Регионального оператора в порядке, предусмотренном п. 1.4. Договора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4.3. В случае несоблюдения положений пунктов 9-12 Правил № 671, в том числе в случае фактического несоответствия места (площадки) накопления ТКО и контейнерного оборудования, расположенного в месте (площадке) накопления ТКО, сведениям, указанным в реестре мест (площадок) накопления ТКО, действующим Санитарно-эпидемиологическим требованиям по размещению и содержанию контейнерных площадок, либо в случае отсутствия контейнерного оборудования в месте (площадке) накопления ТКО, равно как в случае несоответствия фактически осуществляемой деятельности на объекте образования ТКО, категории объекта образования ТКО, указанной в Приложении №1 к настоящему Договору, региональный оператор оставляет за собой право в одностороннем порядке изменить способ коммерческого учета объема твердых коммунальных отходов в соответствии с Правилами № 671, а также категорию объекта образования ТКО, в отношении которой установлен норматив накопления ТКО, в соответствии c постановлением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ем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, с последующим уведомлением Потребителя о таком изменении. 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4.4. При наличии сведений об осуществлении в занимаемом Потребителем помещении вида деятельности, отличного от вида деятельности, заявленного Потребителем Региональному оператору при заключении (в ходе исполнения) Договора, либо о количестве расчетных единиц для помещения, установленных в постановлении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и постановлении Региональной энергетической комиссии Свердловской области от 30.08.2017 № 78-ПК «Об утверждении нормативов накопления твердых коммунальных отходов в границах муниципального образования «город Екатеринбург» для данной категории объектов, отличном от количества расчетных единиц, заявленного Потребителем Региональному оператору при заключении (в ходе исполнения) Договора, Региональный оператор вправе внести изменения в Договор с уведомлением об этом Потребителя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 xml:space="preserve">Потребитель вправе направить в адрес Регионального оператора возражение в отношении внесенных изменений в течение 7 (семи) рабочих дней с момента получения уведомления о внесении изменений в Договор с приложением подтверждающих документов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 случае применения в отношениях Сторон учета объема ТКО расчетным путем исходя из количества и объема контейнеров для накопления ТКО, установленных в местах (площадках) накопления ТКО, для подтверждения периодичности и в целях подтверждения фактов оказания (неоказания) Услуг, Стороны согласились использовать для подтверждения таких фактов маршрутные журналы, путевые листы транспортных средств или данные аппаратуры спутниковой навигации ГЛОНАСС или ГЛОНАСС/GPS, установленной на транспортных средствах, подтверждающие наличие (отсутствие) фактов транспортирования ТКО из мест (площадок) накопления ТКО, предусмотренных Договором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фиксации нарушений по Договору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1. О нарушении обязательств Регионального оператора по Договору Потребитель до 17 часов 00 минут текущего дня уведомляет Регионального оператора любым доступным способом (телефонограмма, электронная почта, информационно-телекоммуникационная сеть «Интернет», телеграмма, факсограмма и т.п.), позволяющим подтвердить его получение адресатом, с указанием номера договора, адреса выявления нарушения обязательств Регионального оператора по Договор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устранения допущенных нарушений в срок, предусмотренный пп. «з» п. 3.1. Договора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еявке представителя Регионального оператора Потребитель составляет указанный акт в присутствии не менее чем 2 (двух) незаинтересованных лиц или с использованием фото - и (или) видеофиксации, и в течение 3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, но составляющего не менее 3 (трех) рабочих дней. 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2. Региональный оператор в течение 3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не позднее 3 (трех) рабочих дней со дня получения акта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3. В случае, если Региональный оператор не направил подписанный акт или возражение на акт в течение 3 (трех)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 В случае получения возражения Регионального оператора Потребитель обязан рассмотреть возражение и в случае согласия с возражением внести соответствующие изменения в акт в течение 3 (трех) рабочих дней со дня получения возражения. 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Акт должен содержать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ведения о заявителе (наименование, местонахождение, адрес)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ведения о нарушении соответствующих пунктов Договора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атериалы фото- и видеосъемки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6. Нарушения обязательств Регионального оператора по настоящему Договору могут быть зафиксированы в ненормативных правовых актах уполномоченных государственных органов, органов местного самоуправления, должностных лиц, а также судебных актах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тветственность Сторон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1. За неисполнение (ненадлежащее исполнение)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 xml:space="preserve">6.2. В случае неисполнения (ненадлежащего исполнения) Потребителем обязательств по оплате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, в случае если иной размер ответственности Потребителя за просрочку внесения платы за услугу по обращению с ТКО не установлен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.3. За нарушение правил обращения с ТКО в части складирования ТКО вне мест накопления таких отходов, определенных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</w:rPr>
        <w:t>6.4. Потребитель освобождается от ответственности за нарушение сроков внесения платы по Договору в случае, если такое нарушение сроков обусловлено действием (бездействием) Регионального оператора и (или) агента, действующего на основании договора с Региональным оператором.</w:t>
      </w:r>
    </w:p>
    <w:p>
      <w:pPr>
        <w:pStyle w:val="23"/>
        <w:tabs>
          <w:tab w:val="clear" w:pos="708"/>
          <w:tab w:val="left" w:pos="1134" w:leader="none"/>
        </w:tabs>
        <w:spacing w:lineRule="auto" w:line="228"/>
        <w:ind w:left="0" w:firstLine="567"/>
        <w:rPr>
          <w:bCs/>
          <w:szCs w:val="20"/>
        </w:rPr>
      </w:pPr>
      <w:r>
        <w:rPr>
          <w:bCs/>
          <w:szCs w:val="20"/>
        </w:rPr>
        <w:t>6.5. Региональный оператор возмещает убытки Потребителя, обусловленные неисполнением (ненадлежащим исполнением) Региональным оператором условий Договора при условии документального подтверждения факта несения и размера таких убытков.</w:t>
      </w:r>
    </w:p>
    <w:p>
      <w:pPr>
        <w:pStyle w:val="ConsPlus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Обстоятельства непреодолимой силы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1. Стороны освобождаются от ответственности за неисполнение либо ненадлежащее исполнение обязательств по Договору, если оно явилось следствием обстоятельств непреодолимой силы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срок исполнения обязательств по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  <w:br/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Действие Договора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1. Договор вступает в силу с момента его подписания сторонами и распространяет свое действие на правоотношения сторон, возникшие в период с 09.08.2024 г. и действует по 01.08.2025 г., а в отношении финансовых обязательств до полного их исполнения Сторонами.</w:t>
      </w:r>
    </w:p>
    <w:p>
      <w:pPr>
        <w:pStyle w:val="ConsPlusNonformat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Договор может быть расторгнут до окончания срока его действи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ConsPlusNonformat"/>
        <w:spacing w:lineRule="auto" w:line="2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Прочие условия.</w:t>
      </w:r>
    </w:p>
    <w:p>
      <w:pPr>
        <w:pStyle w:val="ConsPlusNormal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. Все изменения вносятся в Договор и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2. В случае изменения наименования, местонахождения или банковских реквизитов, а также изменения иных данных, непосредственно влияющих на исполнение Договора, Сторона обязана уведомить об этом другую Сторону в письменной форме в течение 10 (десяти) рабочих дней со дня таких изменений любыми доступными способами, позволяющими подтвердить получение такого уведомления адресатом. В противном случае, ответственность за неисполнение стороной своих обязанностей, вызванная не уведомлением или несвоевременным уведомлением, ложится на Сторону, допустившую не уведомление в установленный сро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9.3. При исполнении Договора Стороны обязуются руководствоваться законодательством Российской Федерации, в том числе положениями Федерального закона от 24.06.1998 г. № 89-ФЗ «Об отходах производства и потребления», Правил обращения с твердыми коммунальными отходами, утв. постановлением Правительства РФ от 12.11.2016 г. № 1156, Порядка накопления твердых коммунальных отходов (в том числе их раздельного накопления) на территории Свердловской области, утв. постановлением Правительства Свердловской области от 26.12.2018 г. № 969-ПП и иными нормативными правовыми актами Российской Федерации и Свердловской области в сфере обращения с ТКО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Договор составлен в 2 (двух) экземплярах, имеющих равную юридическую силу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9.5. </w:t>
      </w:r>
      <w:hyperlink w:anchor="P188">
        <w:r>
          <w:rPr>
            <w:rStyle w:val="InternetLink"/>
            <w:rFonts w:cs="Times New Roman" w:ascii="Times New Roman" w:hAnsi="Times New Roman"/>
            <w:sz w:val="20"/>
          </w:rPr>
          <w:t>Приложени</w:t>
        </w:r>
      </w:hyperlink>
      <w:r>
        <w:rPr>
          <w:rFonts w:cs="Times New Roman" w:ascii="Times New Roman" w:hAnsi="Times New Roman"/>
          <w:sz w:val="20"/>
        </w:rPr>
        <w:t>я к Договору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9.6. Все споры и разногласия, которые могут возникнуть из Договора или в связи с ним, в том числе касающиеся его заключения, выполнения, нарушения, прекращения или действительности, </w:t>
      </w:r>
      <w:r>
        <w:rPr>
          <w:rFonts w:eastAsia="Calibri"/>
          <w:sz w:val="20"/>
          <w:szCs w:val="20"/>
          <w:lang w:eastAsia="en-US"/>
        </w:rPr>
        <w:t xml:space="preserve">могут быть переданы на разрешение Арбитражного суда </w:t>
      </w:r>
      <w:r>
        <w:rPr>
          <w:sz w:val="20"/>
          <w:szCs w:val="20"/>
        </w:rPr>
        <w:t xml:space="preserve">Свердловской области </w:t>
      </w:r>
      <w:r>
        <w:rPr>
          <w:rFonts w:eastAsia="Calibri"/>
          <w:sz w:val="20"/>
          <w:szCs w:val="20"/>
          <w:lang w:eastAsia="en-US"/>
        </w:rPr>
        <w:t>по истечении 14 (четырнадцати) календарных дней со дня получения Стороной прет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7. Любые уведомления/документы для Потребителя, в том числе первичные документы, направляются по почтовому адресу Потребителя или иному адресу, указанному в Договоре (адресу регистрации, адресу</w:t>
      </w:r>
      <w:r>
        <w:rPr>
          <w:sz w:val="20"/>
          <w:szCs w:val="20"/>
        </w:rPr>
        <w:t xml:space="preserve"> доставки корреспонденции</w:t>
      </w:r>
      <w:r>
        <w:rPr>
          <w:rFonts w:eastAsia="Calibri"/>
          <w:sz w:val="20"/>
          <w:szCs w:val="20"/>
          <w:lang w:eastAsia="en-US"/>
        </w:rPr>
        <w:t xml:space="preserve">, адресу электронной почты) по согласованию с Потребителем. Указанные уведомления/документы </w:t>
      </w:r>
      <w:r>
        <w:rPr>
          <w:sz w:val="20"/>
          <w:szCs w:val="20"/>
        </w:rPr>
        <w:t>могут быть вручены Потребителю или его представителю нарочно под подпись представителя, направлены по почте, или доставлены иным способом, обеспечивающим их полу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8. Направление подлинных документов (изменений и дополнений условий Договора, актов сверки расчетов, первичных документов и др.) по Договору должно производиться в адрес другой Стороны заказной корреспонденцией с уведомлением о вручении, либо путем направления с нарочным, а также иными способами, позволяющими подтвердить получение документов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Получение указанных документов посредством электронной почты и факсимильной связи (при наличии отчета о доставке) считается достаточным основанием для осуществления прав и исполнения обязанностей Сторонами в соответствии с условиями Договора, при условии направления Стороне в последующем оригиналов документов указанным выше способ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 xml:space="preserve">Стороны признают допустимым и достаточным в случаях, предусмотренных Договором, в ходе исполнения его условий руководствоваться и использовать информацию, размещаемую в сети «Интернет» на официальном сайте Регионального оператора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sab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ekb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/>
      </w:pPr>
      <w:r>
        <w:rPr>
          <w:sz w:val="20"/>
          <w:szCs w:val="20"/>
        </w:rPr>
        <w:t>9.9. В случае обмена документами с использованием систем электронного документооборота Стороны обязаны заблаговременно информировать друг друга о невозможности обмена документами посредством систем электронного документооборота в случае технического сбоя внутренних систем Стороны. В этом случае в период действия такого сбоя Стороны производят обмен док</w:t>
      </w:r>
      <w:bookmarkStart w:id="19" w:name="_Hlk5714062"/>
      <w:r>
        <w:rPr>
          <w:sz w:val="20"/>
          <w:szCs w:val="20"/>
        </w:rPr>
        <w:t>ументами иными, предусмотренными настоящим Договором, способ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28"/>
        <w:ind w:firstLine="567"/>
        <w:jc w:val="both"/>
        <w:outlineLvl w:val="1"/>
        <w:rPr>
          <w:sz w:val="20"/>
          <w:szCs w:val="20"/>
        </w:rPr>
      </w:pPr>
      <w:bookmarkEnd w:id="19"/>
      <w:r>
        <w:rPr>
          <w:sz w:val="20"/>
          <w:szCs w:val="20"/>
        </w:rPr>
        <w:t xml:space="preserve">9.10. Все вопросы, не урегулированные настоящим Договором, а также положения настоящего Договора, противоречащие действующему законодательству РФ, разрешаются и регулируются в соответствии с действующим законодательством РФ. </w:t>
      </w:r>
    </w:p>
    <w:p>
      <w:pPr>
        <w:pStyle w:val="Style26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гласие на обработку персональных данных, предоставленных Потребителем.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Потребитель настоящим предоставляет право Региональному оператору осуществлять с целью исполнения Договора обработку персональных данных, предоставленных Потребителем, полученных Региональным оператором в процессе заключения, исполнения Договора, в том числе совершать любые действия (операции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spacing w:lineRule="auto" w:line="228"/>
        <w:ind w:left="0" w:firstLine="709"/>
        <w:jc w:val="both"/>
        <w:rPr/>
      </w:pPr>
      <w:r>
        <w:rPr>
          <w:bCs/>
          <w:sz w:val="20"/>
          <w:szCs w:val="20"/>
        </w:rPr>
        <w:t>Срок обработки персональных данных: период действия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Style26"/>
        <w:spacing w:lineRule="auto" w:line="228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ональный оператор обязан обеспечивать сохранность персональных данных, предоставленных Потребителем для заключения Договора, а также ставших известными в связи с заключением и/или исполнением Договора.</w:t>
      </w:r>
    </w:p>
    <w:p>
      <w:pPr>
        <w:pStyle w:val="Normal"/>
        <w:spacing w:lineRule="auto" w:line="228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отребитель предоставляет Региональному оператору право на передачу сведений о заключенном Договоре третьим лицам.</w:t>
      </w:r>
    </w:p>
    <w:p>
      <w:pPr>
        <w:pStyle w:val="Style26"/>
        <w:spacing w:lineRule="auto" w:line="228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b/>
          <w:sz w:val="20"/>
        </w:rPr>
        <w:t xml:space="preserve"> Приложения к Договору.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spacing w:lineRule="auto" w:line="228"/>
        <w:ind w:firstLine="567"/>
        <w:rPr/>
      </w:pPr>
      <w:r>
        <w:rPr>
          <w:rFonts w:cs="Times New Roman" w:ascii="Times New Roman" w:hAnsi="Times New Roman"/>
          <w:sz w:val="20"/>
        </w:rPr>
        <w:t>12.1. Приложение № 1. Объем образования (накопления) твердых коммунальных отходов.</w:t>
      </w:r>
    </w:p>
    <w:p>
      <w:pPr>
        <w:pStyle w:val="Style26"/>
        <w:ind w:left="72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6"/>
        <w:ind w:left="7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. Реквизиты и подписи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0"/>
        <w:gridCol w:w="5560"/>
      </w:tblGrid>
      <w:tr>
        <w:trPr>
          <w:trHeight w:val="3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опера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</w:tr>
      <w:tr>
        <w:trPr>
          <w:trHeight w:val="7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ирменное наименование): ЕМУП «Спецавтобаза»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государственной регистрации: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08003655/665801001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602351049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702 810 9 1654 0143165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ИЙ БАНК ПАО СБЕРБАНК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30101 810 5 0000 0000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674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02, г. Екатеринбург, ул. Посадская, 3 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8 800 775 00 96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k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http://www.sab-ekb.ru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/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/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6" w:gutter="0" w:header="0" w:top="426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bookmarkStart w:id="20" w:name="_Hlk79150072"/>
      <w:bookmarkEnd w:id="20"/>
      <w:r>
        <w:rPr>
          <w:rFonts w:cs="Times New Roman" w:ascii="Times New Roman" w:hAnsi="Times New Roman"/>
          <w:sz w:val="14"/>
          <w:szCs w:val="14"/>
        </w:rPr>
        <w:t xml:space="preserve">к публичному договору на оказание услуг по обращению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твердыми коммунальными отходами ______________________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№ </w:t>
      </w:r>
      <w:r>
        <w:rPr>
          <w:rFonts w:cs="Times New Roman" w:ascii="Times New Roman" w:hAnsi="Times New Roman"/>
          <w:sz w:val="14"/>
          <w:szCs w:val="14"/>
        </w:rPr>
        <w:t>____________ от «__» ___________202__ г.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1" w:name="_Hlk79150072"/>
      <w:bookmarkStart w:id="22" w:name="_Hlk79150072"/>
      <w:bookmarkEnd w:id="22"/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ъем образования (накопления) твердых коммунальных отходов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0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, фактически осуществляемой на объекте потребителя 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четная единица, в отношении которой установлен норматив накопления твердых коммунальных отходов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асчетных единиц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3/ме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места          нак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Т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иодичность вывоза для К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онтейнерного оборудования на площадке (контейнер, бункер, с указанием объема, м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нтейнерного оборудования всего, шт.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97"/>
      </w:tblGrid>
      <w:tr>
        <w:trPr/>
        <w:tc>
          <w:tcPr>
            <w:tcW w:w="8080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гиональный оператор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  <w:tc>
          <w:tcPr>
            <w:tcW w:w="77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треб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  <w:u w:val="single"/>
                <w:lang w:eastAsia="en-US"/>
              </w:rPr>
              <w:t>________________</w:t>
            </w:r>
            <w:r>
              <w:rPr>
                <w:bCs/>
                <w:sz w:val="16"/>
                <w:szCs w:val="16"/>
                <w:u w:val="single"/>
              </w:rPr>
              <w:t>/________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>_________________</w:t>
            </w:r>
            <w:r>
              <w:rPr>
                <w:bCs/>
                <w:sz w:val="16"/>
                <w:szCs w:val="16"/>
                <w:u w:val="single"/>
              </w:rPr>
              <w:t>____/</w:t>
            </w:r>
          </w:p>
        </w:tc>
      </w:tr>
    </w:tbl>
    <w:p>
      <w:pPr>
        <w:pStyle w:val="ConsPlusNormal"/>
        <w:numPr>
          <w:ilvl w:val="0"/>
          <w:numId w:val="0"/>
        </w:numPr>
        <w:ind w:left="7788" w:hanging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* В соответствии с Постановлением</w:t>
      </w:r>
      <w:r>
        <w:rPr>
          <w:sz w:val="16"/>
          <w:szCs w:val="16"/>
        </w:rPr>
        <w:t xml:space="preserve"> Региональной энергетической комиссии Свердловской области от 30.08.2017 № 77-ПК «Об утверждении нормативов накопления твердых коммунальных отходов на территории Свердловской области (за исключением муниципального образования «город Екатеринбург»)»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3235</wp:posOffset>
                </wp:positionV>
                <wp:extent cx="305943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Куда: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84.55pt;mso-wrap-distance-left:9pt;mso-wrap-distance-right:0pt;mso-wrap-distance-top:0pt;mso-wrap-distance-bottom:0pt;margin-top:638.0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Куда: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8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9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иональный оператор:</w:t>
      <w:tab/>
      <w:tab/>
      <w:t>Потребитель: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/____________________</w:t>
      <w:tab/>
      <w:tab/>
      <w:t xml:space="preserve">       ___________________________/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41">
    <w:name w:val="Маркированный список 4"/>
    <w:basedOn w:val="Normal"/>
    <w:qFormat/>
    <w:pPr>
      <w:jc w:val="center"/>
    </w:pPr>
    <w:rPr>
      <w:bCs/>
      <w:i/>
      <w:iCs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sz w:val="20"/>
      <w:szCs w:val="22"/>
    </w:rPr>
  </w:style>
  <w:style w:type="paragraph" w:styleId="32">
    <w:name w:val="Основной текст с отступом 3"/>
    <w:basedOn w:val="Normal"/>
    <w:qFormat/>
    <w:pPr>
      <w:ind w:left="480" w:hanging="480"/>
      <w:jc w:val="both"/>
    </w:pPr>
    <w:rPr>
      <w:sz w:val="22"/>
      <w:szCs w:val="22"/>
    </w:rPr>
  </w:style>
  <w:style w:type="paragraph" w:styleId="Style24">
    <w:name w:val="текст сноски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-ek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3:00Z</dcterms:created>
  <dc:creator>Шурыгина Ирина</dc:creator>
  <dc:description/>
  <cp:keywords/>
  <dc:language>en-US</dc:language>
  <cp:lastModifiedBy>Ночевная Виктория Витальевна</cp:lastModifiedBy>
  <cp:lastPrinted>2023-11-02T16:21:00Z</cp:lastPrinted>
  <dcterms:modified xsi:type="dcterms:W3CDTF">2024-09-03T08:13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рагент">
    <vt:lpwstr>Контрагент</vt:lpwstr>
  </property>
  <property fmtid="{D5CDD505-2E9C-101B-9397-08002B2CF9AE}" pid="3" name="КонтрагентДовЛицо">
    <vt:lpwstr>КонтрагентДовЛицо</vt:lpwstr>
  </property>
  <property fmtid="{D5CDD505-2E9C-101B-9397-08002B2CF9AE}" pid="4" name="ПарамТекущаяДата">
    <vt:lpwstr>ПарамТекущаяДата</vt:lpwstr>
  </property>
</Properties>
</file>