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_Hlk190929517"/>
      <w:bookmarkStart w:id="1" w:name="_Hlk43997217"/>
      <w:bookmarkEnd w:id="0"/>
      <w:bookmarkEnd w:id="1"/>
      <w:r>
        <w:rPr>
          <w:sz w:val="20"/>
          <w:szCs w:val="20"/>
        </w:rPr>
        <w:t xml:space="preserve">ДОГОВОР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ания услуг по приему отходов и передаче с целью дальнейшей утилизаци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г. Екатеринбург</w:t>
        <w:tab/>
        <w:tab/>
        <w:tab/>
        <w:tab/>
        <w:tab/>
        <w:tab/>
        <w:tab/>
        <w:tab/>
        <w:tab/>
        <w:tab/>
        <w:t xml:space="preserve">    «__» </w:t>
      </w:r>
      <w:r>
        <w:rPr>
          <w:sz w:val="20"/>
          <w:szCs w:val="20"/>
        </w:rPr>
        <w:t>__________20_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7023"/>
      </w:tblGrid>
      <w:tr>
        <w:trPr/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2"/>
              <w:ind w:firstLine="14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И С П О Л Н И Т Е Л Ь»:</w:t>
            </w:r>
          </w:p>
          <w:p>
            <w:pPr>
              <w:pStyle w:val="Style22"/>
              <w:ind w:firstLine="14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>Акционерное общество «Специализированная автобаза»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2"/>
              <w:ind w:firstLine="72"/>
              <w:jc w:val="center"/>
              <w:rPr/>
            </w:pPr>
            <w:r>
              <w:rPr>
                <w:b/>
                <w:szCs w:val="20"/>
              </w:rPr>
              <w:t>в лице генерального директора:</w:t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Кравченко Ивана Владимировича</w:t>
            </w:r>
          </w:p>
        </w:tc>
      </w:tr>
      <w:tr>
        <w:trPr/>
        <w:tc>
          <w:tcPr>
            <w:tcW w:w="31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yle22"/>
              <w:ind w:firstLine="72"/>
              <w:jc w:val="center"/>
              <w:rPr/>
            </w:pPr>
            <w:r>
              <w:rPr>
                <w:b/>
                <w:szCs w:val="20"/>
              </w:rPr>
              <w:t>действующего на основании:</w:t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Устава</w:t>
            </w:r>
          </w:p>
        </w:tc>
      </w:tr>
      <w:tr>
        <w:trPr/>
        <w:tc>
          <w:tcPr>
            <w:tcW w:w="3182" w:type="dxa"/>
            <w:tcBorders>
              <w:top w:val="doub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 одной стороны, и</w:t>
            </w:r>
          </w:p>
          <w:p>
            <w:pPr>
              <w:pStyle w:val="Style2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7023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2"/>
              <w:rPr/>
            </w:pPr>
            <w:r>
              <w:rPr>
                <w:szCs w:val="20"/>
              </w:rPr>
              <w:t xml:space="preserve">             </w:t>
            </w:r>
            <w:r>
              <w:rPr>
                <w:b/>
                <w:bCs/>
                <w:szCs w:val="20"/>
              </w:rPr>
              <w:t>«З А К А З Ч И К»:</w:t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8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 xml:space="preserve">в лице: </w:t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/>
              <w:t>действующего(-ей) на основании:</w:t>
            </w:r>
          </w:p>
        </w:tc>
        <w:tc>
          <w:tcPr>
            <w:tcW w:w="7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уется по письменной заявке Заказчика (Приложения № 2 к настоящему Договору) (далее – Заявка) оказать услуги по обращению с отходами производства и потребления «Шины пневматические автомобильные отработанные» (код ФККО 9 21 110 01 50 4) в виде сбора, транспортирования и последующей передачи специализированной организации для и/или обработки/утилизации/обезвреживания (далее – Услуга, Услуги), а Заказчик обязуется оплатить данные Услуги. Исполнитель вправе привлечь для исполнения своих обязательств по оказанию Услуги третьих лиц без согласования с Заказч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bookmarkStart w:id="2" w:name="_Hlk43994393"/>
      <w:bookmarkEnd w:id="2"/>
      <w:r>
        <w:rPr>
          <w:sz w:val="20"/>
          <w:szCs w:val="20"/>
        </w:rPr>
        <w:t>Для целей исполнения настоящего договора передаваемые Заказчиком Исполнителю отходы должны быть подтверждены документально, и относиться к виду отходов «Шины пневматические автомобильные отработанные» (код ФККО 9 21 110 01 50 4) с приложением подтверждающих документов по отнесению к классам опасности по степени воздействия на окружающую среду, предусмотренных приказом Минприроды России от 08.12.2020 № 1026 «Об утверждении порядка паспортизации и типовых форм паспортов отходов I - IV классов опасности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bookmarkStart w:id="3" w:name="_Hlk43994393"/>
      <w:bookmarkEnd w:id="3"/>
      <w:r>
        <w:rPr>
          <w:sz w:val="20"/>
          <w:szCs w:val="20"/>
        </w:rPr>
        <w:t>Транспортирование отходов до места приема отходов, указанного в п.3.4.1. Договора, осуществляется силами Заказчика. По соглашению Сторон транспортирование отходов возможно транспортом Исполнителя (либо привлеченного Исполнителем третьего лица), стоимость оказания услуг по транспортированию в таком случае рассчитывается дополнительно в соответствии с ценой Исполнителя за услуги транспортирования, указанной в Приложении № 3 к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аваемые отходы не должны содержать посторонних предметов и/или включений, занимающих свыше 5% площади передаваемых отходов (снег, камни, грунт, песок, металл, твердые коммунальные отходы и т.п.),</w:t>
      </w:r>
      <w:r>
        <w:rPr>
          <w:rFonts w:eastAsia="Courier New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а также не должны быть загрязнены ГСМ и лакокрасочными материалами. В случае передачи Заказчиком Исполнителю загрязненных отходов Исполнитель вправе отказать в приеме данных от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4" w:name="_Hlk68690762"/>
      <w:bookmarkEnd w:id="4"/>
      <w:r>
        <w:rPr>
          <w:sz w:val="20"/>
          <w:szCs w:val="20"/>
        </w:rPr>
        <w:t>Вес передаваемых Заказчиком Исполнителю отходов определяется путем суммирования весов отдельных наименований согласно Приложению № 3 к настоящему Договору. В случае отсутствия наименования отхода в Приложении № 3 его вес определяется по аналогии с указанными в перечне. На основании полученных данных Исполнитель выставляет счет на оплату в порядке, определенном разделом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_Hlk68690762"/>
      <w:bookmarkStart w:id="6" w:name="_Hlk68690762"/>
      <w:bookmarkEnd w:id="6"/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357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ЦЕНА ДОГОВОРА И ПОРЯДОК РАСЧЕТО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Цена Услуг рассчитывается Исполнителем по каждой Заявке в зависимости от объема Услуги и дополнительных видов услуг в соответствии с ценой на оказываемые услуги, указанной в Приложении № 3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При подаче заявки на оказание услуг оплата осуществляется при условии 100 % предо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оказания услуг более 1 (одного) раза оплата осуществляется согласно пункту 2.4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плата услуг по договору производится Заказчиком в течение 3 (трех) банковских дней после получения счета путем перечисления денежных средств на расчетный счет Исполнителя или внесения наличных денежных средств в кассу Исполн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Акт приема-передачи отходов установленной Договором формы (приложение №1 к Договору) подписывается уполномоченным представителем Исполнителя и Заказчика при приеме-передаче отходов Исполнителем от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Счет-фактуру, акты сдачи-приемки оказанных услуг в течение 5 (пяти) рабочих дней Исполнитель направляет письмом в адрес Заказчика, указанный в разделе 11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по настоящему договору считается произведенной с момента поступления денежных средств на расчетный счет Исполнителя или внесения наличных денежных средств в кассу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Заказчик при перечислении денежных средств Исполнителю обязан указывать в платежных документах номер и дату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предусматривают следующий комплект первичных и отчетных документов в рамках настоящего Договора: счет на оплату, акт приема-передачи отходов, заявка, акт сдачи-приемки оказанных услуг, счет-факту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402" w:hanging="425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РЯДОК ИСПОЛНЕНИЯ ДОГОВОР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Оказание услуг по обращению с отходами производства и потребления в виде сбора, транспортирования и последующей передачи специализированной организации для и/или обработки/утилизации/обезвреживания осуществляется Исполнителем только по предварительному согласованию на основании поданной Заказчиком Заявки, составленной по форме, указанной в Приложении № 2 к Договору. Заявка может быть предварительно согласована по телефону с последующим направлением Заявки Исполнителю на адрес электронной почты, указанный в п. 3.2.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Согласование условий транспортировки отходов (дата, вывоз, вес отходов и прочие условия) производится Исполнителем с понедельника по пятницу с 8 часов 00 минут до 17 часов 00 минут за исключением обеденного времени с 12 часов 00 минут до 13 часов 00 минут по телефону 8 (900) 201-62-31 либо по адресу электронной почты Исполнителя: </w:t>
      </w:r>
      <w:hyperlink r:id="rId2">
        <w:r>
          <w:rPr>
            <w:rStyle w:val="InternetLink"/>
            <w:sz w:val="20"/>
            <w:szCs w:val="20"/>
          </w:rPr>
          <w:t>sab@sab-ekb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Исходя из заявленного Заказчиком в Заявке количества отходов, подлежащих приему Исполнителем для и/или обработки/утилизации/обезвреживания, Исполнителем выставляется Заказчику счет на оплату услуг. После поступления на счет Исполнителя оплаты от Заказчика по выставленному счету Исполнитель выдаёт Заказчику акт приема-передачи отходов (приложение №1 к Договору) на основании данных, указанных в Заявке, при этом в акте приема-передачи отходов Исполнителем проставляется отметка о фактическом принятии отходов и информация о фактическом соответствии заявленных характеристик передаваемых отходов (радиус, посадочный диаметр (в дюймах)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отходов осуществляется Исполнителем на основании поступившей оплаты, оформленной по форме Приложения № 1 настоящего договора акта приема-передачи отходов от заверенной Заказчиком копии паспорта отход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силами Заказчика прием отходов осуществляется по адресу: г. Екатеринбург, ул. Посадская, д. 3 (въезд со стороны ул. Гурзуфской, КПП). График приема отходов – с понедельника по пятницу с 8:00 до 17:0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силами Исполнителя прием отходов осуществляется по адресу, указанному в Заявке на оказание услуг по приему отходов с целью дальнейшей утилизации (Приложение № 2 к настоящему договору)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ем отходов по количеству осуществляется путем суммирования весов отдельных наименований согласно Приложения № 3 к настоящему договору. В случае отсутствия наименования отхода в Приложении № 1 его вес определяется по аналогии с указанными в перечне. На основании полученных данных в акте приема-передачи отходов Исполнителем делается отметка о фактическом весе принятых отход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0"/>
          <w:szCs w:val="20"/>
        </w:rPr>
        <w:t xml:space="preserve">В случае расхождения фактического количества отходов над количеством, заявленным Заказчиком при подаче заявки Исполнителю на оказание Услуги, выявленного при подсчете Исполнителем отходов по месту оказания Услуги, Исполнитель делает соответствующую отметку в акте приема-передачи отходов. Данная отметка должна содержать информацию о разнице в количестве, наименованиях, переданных для уничтожения, и количестве, наименованиях отходов, заявленным Заказчиком в Заявке. Данный акт незамедлительно подписывается представителем Исполнителя и представителем Заказчика. В случае отсутствия представителя Заказчика на месте оказания услуги Исполнитель уведомляет Заказчика о выявленном несоответствии в количестве и/или наименованиях принятых отходов. В таком случае уведомление Заказчика обеспечивается посредством телефонной связи с лицом, указанным в п. 4.1.5. догово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402" w:leader="none"/>
        </w:tabs>
        <w:spacing w:before="0" w:after="0"/>
        <w:ind w:left="3402" w:hanging="425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БЯЗАТЕЛЬСТВА СТОРОН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ан:</w:t>
      </w:r>
      <w:bookmarkStart w:id="7" w:name="_Hlk43995626"/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 соответствии с п.п. 1.3., 1.4. договора обеспечить доставку отходов, принадлежащих ему и подлежащих передачи специализированной организации, для и/или обработки/утилизации/обезвреживания по адресу: г. Екатеринбург, ул. Посадская, д. 3 собственными силами либо путем оформления соответствующей заявки на вывоз отходов силами и транспортными средствами Исполнителя. </w:t>
      </w:r>
      <w:bookmarkEnd w:id="7"/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временное хранение отходов своими силами и средствами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аличие подъездных путей для автотранспорта Исполнителя к площадке с отходами или помещению для временного хранения отходов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Информировать свою службу охраны и ответственных лиц за сдачу отходов о необходимости обеспечения беспрепятственного доступа автотранспорта Исполнителя к месту забора отходов с случае, если транспортировку осуществляет Исполнитель, а также предоставить Исполнителю контактные данные и номера телефонов указанных в настоящем пункте лиц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ить лицо, ответственное за взаимодействие с Исполнителем от лица Заказчика по вопросам исполнения настоящего договора: </w:t>
      </w:r>
      <w:r>
        <w:rPr>
          <w:rFonts w:cs="Times New Roman" w:ascii="Times New Roman" w:hAnsi="Times New Roman"/>
          <w:b/>
          <w:bCs/>
        </w:rPr>
        <w:t>___________________________________________________, тел.: ___________________________________________________</w:t>
      </w:r>
    </w:p>
    <w:p>
      <w:pPr>
        <w:pStyle w:val="ConsNormal"/>
        <w:tabs>
          <w:tab w:val="clear" w:pos="708"/>
          <w:tab w:val="left" w:pos="0" w:leader="none"/>
          <w:tab w:val="left" w:pos="4185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При этом Заказчик обязуется уведомить Исполнителя любым доступным способом (посредством электронного документооборота, почтового отправления, телеграммы, факсограммы, телефонограммы, через информационно-телекоммуникационную сеть «Интернет»), позволяющим подтвердить его получение адресатом, об изменении данных о лице, назначенным ответственным за взаимодействие с Исполнителем, указанном в настоящем пункте, в течение трех рабочих дней с даты произошедших изменений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грузка отходов в транспорт Исполнителя на территории Заказчика осуществляется силами Исполнителя, в случае транспортирования отходов к месту приема отходов Исполнителем собственными силами Заказчика разгрузка отходов осуществляется силами Заказчика. 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дать Исполнителю корректные данные, указываемые в заявке, в том числе наименование отхода, количество, на основании которых Исполнитель передает Заказчику в двух экземплярах акт приема-передачи отходов. При этом Заказчик (либо лицо, указанное в п. 4.1.5. Договора) при передаче отходов обязан расписаться в графе «отходы передал (Заказчик)» акта приема-передачи отходов (приложение №1 к Договору). АО «Спецавтобаза» в свою очередь подписывает форму акта приема-передачи отходов и передает один экземпляр Заказчику. При транспортировке отходов силами Заказчика в акте приема-передачи отходов (Приложение №1 к Договору) и Заявке Заказчика на выполнение Услуг по договору указывается марка машины государственный №, Ф.И.О. водителя с подписью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оизводить оплату за Услуги Исполнителя в соответствии с разделом 2 настоящего договора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лучать счет на оплату и акт приема-передачи отходов в месте нахождения Исполнителя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получении дополнительных соглашений, актов сдачи-приемки оказанных услуг, актов сверки взаимных расчетов подписывать и направлять их в адрес Исполнителя в течение 10 календарных дней со дня получения. В случае неполучения ответа в течение 30 календарных дней со дня направления (передачи) акта сдачи-приемки направленный акт считается согласованным и подписанным обеими сторонами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ообщить Исполнителю в письменной форме об изменениях своих реквизитов, смене руководителя, реорганизации и т.п. в течение 3 (трех) дней после того, как Заказчику стало известно о таких изменениях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8" w:name="_Hlk37404869"/>
      <w:bookmarkEnd w:id="8"/>
      <w:r>
        <w:rPr>
          <w:rFonts w:cs="Times New Roman" w:ascii="Times New Roman" w:hAnsi="Times New Roman"/>
        </w:rPr>
        <w:t>В случае расхождения в количестве и/или характеристиках, передаваемых отходов (радиус, посадочный диаметр (в дюймах)), указанных в Заявке Заказчика, произвести доплату за превышенное количество и/или несоответствие наименованию отходов на основании отметки Исполнителя в акте приема-передачи отходов, подписанного представителем Исполнителя и водителем транспортного средства (п. 3.6. Договора) в течение 3 календарных дней на основании выставленного Исполнителем с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bookmarkStart w:id="9" w:name="_Hlk37404869"/>
      <w:bookmarkEnd w:id="9"/>
      <w:r>
        <w:rPr>
          <w:sz w:val="20"/>
          <w:szCs w:val="20"/>
        </w:rPr>
        <w:t>Исполнитель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Осуществить услуги по приему отходов с целью дальнейшей передачи специализированной организации для и/или обработку/ утилизации/ обезвреживания в соответствии с условиями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Своевременно и в соответствии с технологическим процессом и режимом работы Исполнителя произвести прием отходов от Заказчика для оказания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При приеме отходов, произвести весовой расчет в соответствии с условиями, предусмотренными п.1.5. Договора, отметить в Акте приема-передачи отходов количество, характеристику передаваемых (радиус, посадочный диаметр (в дюймах)) и передать представителю Заказчика акт приема-передачи отходов. Один экземпляр акта приема-передачи отходов остается у Исполнителя, другой передается Заказчик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По письменной Заявке Заказчика счета на предварительную оплату, счета-фактуры и акты оказанных услуг могут быть предоставлены в месте нахождения Исполнителя.</w:t>
      </w:r>
    </w:p>
    <w:p>
      <w:pPr>
        <w:pStyle w:val="ConsNormal"/>
        <w:tabs>
          <w:tab w:val="clear" w:pos="708"/>
          <w:tab w:val="left" w:pos="418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</w:tabs>
        <w:spacing w:before="0" w:after="0"/>
        <w:ind w:left="2268" w:hanging="567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ИЗМЕНЕНИЕ И РАСТОРЖЕНИЕ ДОГОВОРА, СРОК ЕГО ДЕЙСТВИЯ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се изменения и дополнения к Договору действительны, если совершены в письменной форме и подписаны обеими Сторонами в форме дополнительного соглашения к Договору, а в случае изменения стоимости оказываемых Исполнителем услуг – в порядке, установленном п. 5.2.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вязи с инфляцией и изменением цен на энергоносители, горюче-смазочные материалы, запчасти, агрегаты, другие эксплуатационные материалы и услуги Исполнитель оставляет за собой право изменения цены по настоящему договору путем введения к ним поправочных коэффициентов, известив об этом Заказчика письменно. Если с момента получения Заказчиком письма от Исполнителя об изменении цены на услуги (в том числе на услуги по транспортированию отходов) отсутствует в течение десяти дней ответ со стороны Заказчика о несогласии с таким изменением цены, договор считается измененным в части определения размера стоимости соответствующи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вправе в одностороннем внесудебном порядке отказаться от исполнения Договора путем направления уведомления о таком отказе за 30 (тридцать) календарных дней до момента прекращ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Исполнитель вправе в любой момент в одностороннем порядке отказаться от исполнения Договора в случае нарушения Заказчиком условий Договора с уведомлением об этом Заказчика. Договор считается прекратившим действие в течение 5 (пяти) календарных дней с момента получения уведом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При расторжении договора возврат Заказчику внесенного аванса осуществляется на основании письменного заявления последнего и только при отсутствии у Заказчика задолженности перед Исполнителем по другим обязательствам с составлением акта сверки взаимных расчетов по всем заключенным договор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образования у Заказчика задолженности к моменту расторжения (прекращения) Договора Заказчик должен оплатить имеющуюся задолженность. Возврат Заказчику излишне оплаченных денежных средств осуществляется только при отсутствии у Заказчика задолженности перед Исполнителем, в том числе и по другим обязательств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Договор вступает в силу с «__» ________ 20___ г. Срок действия настоящего договора устанавливается до «__» ________ 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2694" w:leader="none"/>
        </w:tabs>
        <w:spacing w:before="0" w:after="0"/>
        <w:ind w:left="3402" w:hanging="425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лучае обнаружения несоответствия передаваемых отходов Заказчика понятию «отходы», закрепленному в п. 1.2. Договора, Исполнитель отказывает Заказчику в приемке отходов, о чем представителем Исполнителя делается соответствующая отметка в акте приема-передачи отходов (приложение № 1 к Договору) о соответствующем нарушении. Данный акт направляется Заказчику и в контролирующие орг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лучае неоднократной передачи (3 и более раз) Заказчиком отходов, не соответствующих тем, которые указаны Договоре, Исполнитель вправе приостановить исполнение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лучае неоднократной передачи (3 и более раз в течение 30 календарных дней) Заказчиком отходов, фактическое количество и наименование которых отличается от указанных в Заявке более чем на 25% с последующем нарушением срока оплаты, предусмотренного п. 4.1.12 Договора, Заказчик вправе выставить Исполнителю дополнительно штраф в размере, кратном стоимости согласно Приложению № 3 к настоящему договору, за каждый случай такой 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воевременного внесения платы за услуги Исполнителя Исполнитель имеет право начислять пени в размере 0,1 % от просроченной суммы платежей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 случае выявления Исполнителем предъявления Заказчиком документа, несоответствующего установленному Исполнителем образцу акта приема-передачи отходов (поддельный акт приема-передачи отходов), Заказчик выплачивает Исполнителю штраф в размере 10-кратной стоимости акта приема-передачи отходов. Стоимость акта приема-передачи отходов в данном случае определяется на день предъявления Исполнителю Заказчиком такого документа, исходя из стоимости услуг Исполнителя, с учетом веса отходов, подлежащих передаче для и/или обработки/утилизации/обезвреживания на специализированной уничтожение по такому докумен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Заказчик обязан уплатить неустойку (пени, штраф), подлежащую уплате в связи с нарушением обязательств по Договору, в течение 15 (пятнадцати) календарных дней с момента получения соответствующего треб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сет ответственность за своевременное оказание Услуги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лучае неисполнения своих обязательств по транспортированию отходов либо несвоевременному оказанию Услуги Заказчик имеет право начислять пени в размере 0,1 % от стоимости оказываемой услуги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2694" w:leader="none"/>
        </w:tabs>
        <w:spacing w:before="0" w:after="0"/>
        <w:ind w:left="3402" w:hanging="425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РЯДОК РАЗРЕШЕНИЯ СПОРО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лучае недостижения соглашения в ходе переговоров заинтересованная Сторона направляет досудебную претензию в письменной форме, подписанную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судебная претензия направляется любы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казным письмом с уведомлением о вруч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курьерской доставкой. В этом случае факт получения досудебной претензии должен подтверждаться распиской Стороны в ее получении. Расписка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судебная претензия влечет гражданско-правовые последствия для Стороны, которой она направлена, с момента доставки досудебной претензии указанной Стороне или ее представителю. Такие последствия возникают и в случае, когда досудебная претензия не была вручена адресату по зависящим от него обстоятельств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судебная претензия считается доставленной, если 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ступила адресату, но по обстоятельствам, зависящим от него, не была вручена или адресат не ознакомился с н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доставлена по адресу, указанному в ЕГРЮЛ или названному самим адресатом, даже если последний не находится по такому адре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досудебной претензии должны прилагаться документы, обосновывающие предъявленные заинтересованной Стороной требования (в случае их отсутствия у другой Стороны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Сторона, которой направлена досудебная претензия, обязана рассмотреть полученную досудебную претензию и о результатах уведомить в письменной форме заинтересованную Сторону в течение 10 (десяти) календарных дней со дня получения досудебной претен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еурегулировании разногласий в досудебном претензионном порядке, а также при неполучении ответа на досудебную претензию в течение срока, указанного в пункте 7.4. договора, спор может быть передан в Арбитражный суд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2694" w:leader="none"/>
        </w:tabs>
        <w:spacing w:before="0" w:after="0"/>
        <w:ind w:left="3402" w:hanging="425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НТИКОРРУПЦИОННАЯ ОГОВОРК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, иных ценностей, безвозмездное выполнение в их адрес (адрес их близких) работ (услуг), прямо или косвенно, любым лицам, для оказания влияния на действия или решения Сторон, их аффилированных лиц, работников или посредников с целью получить какие-либо неправомерные преимущества или с иной неправомерной цел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При исполнении своих обязательств по Договору Стороны, их аффилированные лица, работники или посредники не осуществляют действия, наказуемые в соответствии с главой 30 Уголовного кодекса Российской Федерации, а также действия, нарушающие требования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лучае выявления у Сторон информации, что произошло или может произойти нарушение каких-либо положений настоящего раздела, соответствующая Сторона обязуется незамедлительно уведомить другую Сторону в письменной форме, по возможности также иными способами связи для ускорения принятия соответствующих мер. В письменном уведомлении Сторона обязана сослаться на факты или предоставить материалы, подтверждающие или дающие основание предполагать, что произошло или может произойти нарушение каких-либо положений настоящего раздела Стороной договора, её аффилированными лицами, работниками или посредни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 результатах рассмотрения уведомления Сторона должна сообщить Стороне, направившей уведомление, не позднее 10 рабочих дней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СОГЛАСИЕ НА ОБРАБОТКУ ПЕРСОНАЛЬНЫХ ДАННЫХ, ПРЕДОСТАВЛЕННЫХ СТОРОНАМИ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Стороны настоящим предоставляют друг другу право осуществлять с целью исполнения Договора обработку персональных данных, предоставленных Сторонами, полученных Сторонами в процессе заключения, исполнения Договора, в том числе совершать любые действия (операции) или совокупность действий (операций),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обработки персональных данных: период действия Договора, а также до истечения срока исковой давности для предъявления требований после прекращения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аны обеспечивать сохранность персональных данных, предоставленных ими для заключения Договора, а также ставших известными в связи с исполнением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едоставляет Заказчику право на передачу сведений о заключенном Договоре третьи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</w:tabs>
        <w:spacing w:before="0" w:after="0"/>
        <w:ind w:left="3402" w:hanging="425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ДОПОЛНИТЕЛЬНЫЕ УСЛОВИЯ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опросы, не урегулированные данным договором, регулир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Настоящий договор составлен в двух экземплярах по одному для каждой из сторон, имеющих одинаков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Договору, являющиеся его часть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Форма «Акт приема-передачи отходов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Форма «Заявка на прием и уничтожение отходов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  <w:r>
        <w:rPr>
          <w:bCs/>
          <w:sz w:val="20"/>
          <w:szCs w:val="20"/>
        </w:rPr>
        <w:t>Стоимость услуг по приему отходов с целью дальнейшей утилизации (уничтож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</w:tabs>
        <w:spacing w:before="0" w:after="0"/>
        <w:ind w:left="3402" w:hanging="425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215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итель: АО «Спецавтобаз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006355 КПП 6658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4660005576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620102, г. Екатеринбург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садская, д. 3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 810 3 1001 04556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ПАО «Контур.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 01 810 5 0000 00009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ab@sab-ekb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Кравченко И.В.</w:t>
            </w: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азчик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_Hlk43997217"/>
      <w:bookmarkStart w:id="11" w:name="_Hlk43997217"/>
      <w:bookmarkEnd w:id="1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2" w:name="_Hlk63768191"/>
      <w:bookmarkStart w:id="13" w:name="_Hlk63768191"/>
      <w:bookmarkEnd w:id="13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 xml:space="preserve">оказания услуг по приему отходов </w:t>
      </w:r>
      <w:bookmarkStart w:id="14" w:name="_Hlk63767693"/>
      <w:r>
        <w:rPr>
          <w:bCs/>
          <w:sz w:val="20"/>
          <w:szCs w:val="20"/>
        </w:rPr>
        <w:t>с целью дальнейшей утилизации</w:t>
      </w:r>
      <w:bookmarkEnd w:id="14"/>
    </w:p>
    <w:p>
      <w:pPr>
        <w:pStyle w:val="Normal"/>
        <w:jc w:val="right"/>
        <w:rPr>
          <w:sz w:val="20"/>
          <w:szCs w:val="20"/>
        </w:rPr>
      </w:pPr>
      <w:bookmarkStart w:id="15" w:name="_Hlk38442427"/>
      <w:bookmarkEnd w:id="15"/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 от «__» _____.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6" w:name="_Hlk63768191"/>
      <w:bookmarkStart w:id="17" w:name="_Hlk38442427"/>
      <w:bookmarkStart w:id="18" w:name="_Hlk63768191"/>
      <w:bookmarkStart w:id="19" w:name="_Hlk38442427"/>
      <w:bookmarkEnd w:id="18"/>
      <w:bookmarkEnd w:id="19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20"/>
        <w:gridCol w:w="762"/>
        <w:gridCol w:w="1568"/>
        <w:gridCol w:w="1078"/>
      </w:tblGrid>
      <w:tr>
        <w:trPr/>
        <w:tc>
          <w:tcPr>
            <w:tcW w:w="100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 приема-передачи от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. Екатеринбург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__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__</w:t>
            </w:r>
            <w:r>
              <w:rPr>
                <w:b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, передающий отхо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по транспортированию отходов: АО «Спецавтобаза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казчик передает, а Исполнитель принимает отходы с целью дальнейшей утилизации (уничтож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68"/>
        <w:gridCol w:w="1670"/>
        <w:gridCol w:w="1318"/>
        <w:gridCol w:w="4187"/>
      </w:tblGrid>
      <w:tr>
        <w:trPr>
          <w:trHeight w:val="81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действованном транспортном средстве и водителе транспортного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транспортного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номер транспортного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водителя транспортного средст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телефона водителя транспортного средства</w:t>
            </w:r>
          </w:p>
        </w:tc>
      </w:tr>
      <w:tr>
        <w:trPr>
          <w:trHeight w:val="4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_Hlk38611167"/>
            <w:bookmarkStart w:id="21" w:name="_Hlk38611167"/>
            <w:bookmarkEnd w:id="2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пневматические автомобильные отработанные - код ФККО 9 21 110 01 50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й диаметр (в дюймах)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даваемых от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согласно сведениям, изложенным в Заявке Заказчика)</w:t>
            </w:r>
          </w:p>
        </w:tc>
      </w:tr>
      <w:tr>
        <w:trPr>
          <w:trHeight w:val="161" w:hRule="atLeast"/>
        </w:trPr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(кг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а (шт.)</w:t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 погрузки отхода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т составили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едставитель Исполнител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/_________________________/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олжность                                   подпись                                            Ф.И.О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Представитель Заказчика согласно п. 4.1.5. Договора: </w:t>
      </w:r>
      <w:r>
        <w:rPr>
          <w:sz w:val="18"/>
          <w:szCs w:val="18"/>
        </w:rPr>
        <w:t>_________________________/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 Ф.И.О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одитель транспортного средств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/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подпись                         </w:t>
      </w:r>
      <w:r>
        <w:rPr/>
        <w:t xml:space="preserve">                   Ф.И.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863"/>
      </w:tblGrid>
      <w:tr>
        <w:trPr>
          <w:trHeight w:val="116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ПОЛНЯЕТСЯ В СЛУЧАЕ ВЫЯВЛЕНИЯ ПРЕВЫШЕНИЯ В ВЕСЕ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зница в количестве отходов составила: _____шт. В соответствии с п. 3.6. за превышение количества отходов Заказчик обязан произвести Исполнителю доплату на основании выставленного сче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ставитель Исполнителя с результатом приема согласен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_________________________/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подпись                                            Ф.И.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ставитель Заказчика с результатом взвешивания согласен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_________________________/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подпись                                            Ф.И.О.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ОТХОДЫ В КОЛИЧЕСТВЕ_______ шт. приняты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/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 и подпись представителя Исполн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слуга оказана в полном объеме и в соответствии с требованиями качества и условиями договора на прием отходов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с целью дальнейшей утилизации</w:t>
      </w:r>
      <w:r>
        <w:rPr>
          <w:sz w:val="18"/>
          <w:szCs w:val="18"/>
        </w:rPr>
        <w:t>, заключенного между Заказчиком и Исполнител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831"/>
      </w:tblGrid>
      <w:tr>
        <w:trPr/>
        <w:tc>
          <w:tcPr>
            <w:tcW w:w="53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>Исполнитель</w:t>
            </w:r>
            <w:r>
              <w:rPr>
                <w:rFonts w:eastAsia="Courier New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______________________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Кравченко И.В.</w:t>
            </w:r>
            <w:r>
              <w:rPr>
                <w:rFonts w:eastAsia="Courier New"/>
                <w:bCs/>
                <w:kern w:val="2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М.П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>Заказчик</w:t>
            </w:r>
            <w:r>
              <w:rPr>
                <w:rFonts w:eastAsia="Courier New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 /___________/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2" w:name="_Hlk63768989"/>
      <w:bookmarkStart w:id="23" w:name="_Hlk63768989"/>
      <w:bookmarkEnd w:id="23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bookmarkStart w:id="24" w:name="_Hlk63768989"/>
      <w:bookmarkEnd w:id="24"/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>оказания услуг по приему отходов с целью дальнейшей ути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 от «__» _____.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явка №___ на оказание услуг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приему отходов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 целью дальнейшей утилизац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</w:t>
      </w:r>
      <w:bookmarkStart w:id="25" w:name="_Hlk63948540"/>
      <w:r>
        <w:rPr>
          <w:sz w:val="20"/>
          <w:szCs w:val="20"/>
        </w:rPr>
        <w:t>.                                                                                                                                                     «____»____________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_________________, именуемое в дальнейшем «Заказчик», в лице _______________________, действующего на основании _________________________, в соответствии с договором №____ от «____»______ размещает заявку, а </w:t>
      </w:r>
      <w:bookmarkEnd w:id="25"/>
      <w:r>
        <w:rPr>
          <w:bCs/>
          <w:sz w:val="20"/>
          <w:szCs w:val="20"/>
        </w:rPr>
        <w:t>АО «Спецавтобаза», именуемое в дальнейшем  «Исполнитель»,  в лице генерального директора Кравченко Ивана Владимировича</w:t>
      </w:r>
      <w:r>
        <w:rPr>
          <w:bCs/>
          <w:color w:val="000000"/>
          <w:sz w:val="20"/>
          <w:szCs w:val="20"/>
        </w:rPr>
        <w:t xml:space="preserve">., действующего на основании </w:t>
      </w:r>
      <w:r>
        <w:rPr>
          <w:bCs/>
          <w:sz w:val="20"/>
          <w:szCs w:val="20"/>
        </w:rPr>
        <w:t>Устава.,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обязуется принять с целью дальнейшей утилизации отх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26"/>
        <w:gridCol w:w="1365"/>
        <w:gridCol w:w="819"/>
        <w:gridCol w:w="1092"/>
        <w:gridCol w:w="2594"/>
        <w:gridCol w:w="19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ый диаметр (в дюймах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о ФКК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, шт./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пневматические автомобильные отработанные - код ФККО 9 21 110 01 50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 110 01 50 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Адрес передачи отхода:</w:t>
      </w:r>
      <w:r>
        <w:rPr>
          <w:sz w:val="20"/>
          <w:szCs w:val="20"/>
          <w:u w:val="single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Дата и время приема отходов: 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оставка отходов до места оказание услуг будет осуществлена силами: </w:t>
      </w:r>
      <w:r>
        <w:rPr>
          <w:i/>
          <w:iCs/>
          <w:sz w:val="20"/>
          <w:szCs w:val="20"/>
          <w:u w:val="single"/>
        </w:rPr>
        <w:t>Исполнителя      /       Заказчика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ополнительное оформление паспортов на отход : </w:t>
      </w:r>
      <w:r>
        <w:rPr>
          <w:i/>
          <w:iCs/>
          <w:sz w:val="20"/>
          <w:szCs w:val="20"/>
          <w:u w:val="single"/>
        </w:rPr>
        <w:t>требуется       /        не требуетс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831"/>
      </w:tblGrid>
      <w:tr>
        <w:trPr/>
        <w:tc>
          <w:tcPr>
            <w:tcW w:w="53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>Исполнитель</w:t>
            </w:r>
            <w:r>
              <w:rPr>
                <w:rFonts w:eastAsia="Courier New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______________________ /</w:t>
            </w:r>
            <w:r>
              <w:rPr>
                <w:color w:val="000000"/>
                <w:sz w:val="20"/>
                <w:szCs w:val="20"/>
                <w:lang w:eastAsia="en-US"/>
              </w:rPr>
              <w:t>Кравченко И.В.</w:t>
            </w:r>
            <w:r>
              <w:rPr>
                <w:rFonts w:eastAsia="Courier New"/>
                <w:kern w:val="2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М.П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>Заказчик</w:t>
            </w:r>
            <w:r>
              <w:rPr>
                <w:rFonts w:eastAsia="Courier New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 /_________/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26" w:name="_Hlk63948501"/>
      <w:bookmarkEnd w:id="26"/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bookmarkStart w:id="27" w:name="_Hlk63948501"/>
      <w:bookmarkEnd w:id="27"/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>оказания услуг по приему отходов с целью дальнейшей ути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 от «__» _____.20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kern w:val="2"/>
          <w:sz w:val="20"/>
          <w:szCs w:val="20"/>
        </w:rPr>
        <w:t xml:space="preserve"> </w:t>
      </w:r>
      <w:r>
        <w:rPr>
          <w:rFonts w:eastAsia="Courier New"/>
          <w:bCs/>
          <w:kern w:val="2"/>
          <w:sz w:val="20"/>
          <w:szCs w:val="20"/>
        </w:rPr>
        <w:t>Стоимость услуг</w:t>
      </w:r>
      <w:r>
        <w:rPr>
          <w:bCs/>
          <w:sz w:val="20"/>
          <w:szCs w:val="20"/>
        </w:rPr>
        <w:t xml:space="preserve"> </w:t>
      </w:r>
      <w:r>
        <w:rPr>
          <w:rFonts w:eastAsia="Courier New"/>
          <w:bCs/>
          <w:kern w:val="2"/>
          <w:sz w:val="20"/>
          <w:szCs w:val="20"/>
        </w:rPr>
        <w:t xml:space="preserve">по приему отходов с целью дальнейшей утилизации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Courier New"/>
          <w:b/>
          <w:b/>
          <w:kern w:val="2"/>
          <w:sz w:val="18"/>
          <w:szCs w:val="18"/>
        </w:rPr>
      </w:pPr>
      <w:r>
        <w:rPr>
          <w:rFonts w:eastAsia="Courier New"/>
          <w:b/>
          <w:kern w:val="2"/>
          <w:sz w:val="18"/>
          <w:szCs w:val="18"/>
        </w:rPr>
        <w:t>Вид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720"/>
        <w:gridCol w:w="2954"/>
      </w:tblGrid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шин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 кг/шт.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шт.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ны легковых автомобилей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1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1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1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1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1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1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5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ны грузовых автомобилей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17.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5/65, 205/75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5/75                 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5/75                      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9.50, 235/75, 245/70, 265/70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19.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/70, 265/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/70, 305,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/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.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/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/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22.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, 295/75, 295/80, 305/70, 315/60, 315/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, 315/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/70,275/80,295/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/55, 385/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/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/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</w:tr>
    </w:tbl>
    <w:p>
      <w:pPr>
        <w:pStyle w:val="Normal"/>
        <w:spacing w:lineRule="auto" w:line="276"/>
        <w:jc w:val="center"/>
        <w:rPr>
          <w:rFonts w:eastAsia="Courier New"/>
          <w:b/>
          <w:b/>
          <w:bCs/>
          <w:kern w:val="2"/>
          <w:sz w:val="18"/>
          <w:szCs w:val="18"/>
        </w:rPr>
      </w:pPr>
      <w:r>
        <w:rPr>
          <w:rFonts w:eastAsia="Courier New"/>
          <w:b/>
          <w:bCs/>
          <w:kern w:val="2"/>
          <w:sz w:val="18"/>
          <w:szCs w:val="18"/>
        </w:rPr>
        <w:t>2. Прочие расход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3"/>
        <w:gridCol w:w="4449"/>
        <w:gridCol w:w="2747"/>
        <w:gridCol w:w="2356"/>
      </w:tblGrid>
      <w:tr>
        <w:trPr>
          <w:trHeight w:val="218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kern w:val="2"/>
                <w:sz w:val="18"/>
                <w:szCs w:val="18"/>
              </w:rPr>
            </w:pPr>
            <w:bookmarkStart w:id="28" w:name="_Hlk65668489"/>
            <w:bookmarkEnd w:id="28"/>
            <w:r>
              <w:rPr>
                <w:rFonts w:eastAsia="Courier New"/>
                <w:i/>
                <w:iCs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i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ourier New"/>
                <w:i/>
                <w:iCs/>
                <w:kern w:val="2"/>
                <w:sz w:val="18"/>
                <w:szCs w:val="18"/>
              </w:rPr>
              <w:t>п\п</w:t>
            </w:r>
          </w:p>
        </w:tc>
        <w:tc>
          <w:tcPr>
            <w:tcW w:w="4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kern w:val="2"/>
                <w:sz w:val="18"/>
                <w:szCs w:val="18"/>
              </w:rPr>
            </w:pPr>
            <w:r>
              <w:rPr>
                <w:rFonts w:eastAsia="Courier New"/>
                <w:i/>
                <w:iCs/>
                <w:kern w:val="2"/>
                <w:sz w:val="18"/>
                <w:szCs w:val="18"/>
              </w:rPr>
              <w:t xml:space="preserve">Обозначение </w:t>
            </w:r>
          </w:p>
        </w:tc>
        <w:tc>
          <w:tcPr>
            <w:tcW w:w="2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kern w:val="2"/>
                <w:sz w:val="18"/>
                <w:szCs w:val="18"/>
              </w:rPr>
            </w:pPr>
            <w:r>
              <w:rPr>
                <w:rFonts w:eastAsia="Courier New"/>
                <w:i/>
                <w:iCs/>
                <w:kern w:val="2"/>
                <w:sz w:val="18"/>
                <w:szCs w:val="18"/>
              </w:rPr>
              <w:t>Ед. изм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i/>
                <w:iCs/>
                <w:kern w:val="2"/>
                <w:sz w:val="18"/>
                <w:szCs w:val="18"/>
              </w:rPr>
              <w:t>Цена</w:t>
            </w:r>
            <w:r>
              <w:rPr>
                <w:rFonts w:eastAsia="Courier New"/>
                <w:bCs/>
                <w:i/>
                <w:iCs/>
                <w:kern w:val="2"/>
                <w:sz w:val="18"/>
                <w:szCs w:val="18"/>
                <w:lang w:val="en-US"/>
              </w:rPr>
              <w:t>, руб</w:t>
            </w:r>
            <w:r>
              <w:rPr>
                <w:rFonts w:eastAsia="Courier New"/>
                <w:bCs/>
                <w:i/>
                <w:iCs/>
                <w:kern w:val="2"/>
                <w:sz w:val="18"/>
                <w:szCs w:val="1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kern w:val="2"/>
                <w:sz w:val="18"/>
                <w:szCs w:val="18"/>
              </w:rPr>
            </w:pPr>
            <w:r>
              <w:rPr>
                <w:rFonts w:eastAsia="Courier New"/>
                <w:kern w:val="2"/>
                <w:sz w:val="18"/>
                <w:szCs w:val="18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/>
                <w:kern w:val="2"/>
                <w:sz w:val="18"/>
                <w:szCs w:val="18"/>
              </w:rPr>
              <w:t>Услуги по транспортированию отходов (с возможностью предоставления услуги ручной погрузки)</w:t>
            </w:r>
          </w:p>
        </w:tc>
        <w:tc>
          <w:tcPr>
            <w:tcW w:w="2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eastAsia="Courier New"/>
                <w:kern w:val="2"/>
                <w:sz w:val="18"/>
                <w:szCs w:val="18"/>
              </w:rPr>
            </w:pPr>
            <w:r>
              <w:rPr>
                <w:rFonts w:eastAsia="Courier New"/>
                <w:kern w:val="2"/>
                <w:sz w:val="18"/>
                <w:szCs w:val="18"/>
              </w:rPr>
              <w:t>Машино-час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kern w:val="2"/>
                <w:sz w:val="18"/>
                <w:szCs w:val="18"/>
              </w:rPr>
            </w:pPr>
            <w:r>
              <w:rPr>
                <w:rFonts w:eastAsia="Courier New"/>
                <w:kern w:val="2"/>
                <w:sz w:val="18"/>
                <w:szCs w:val="18"/>
              </w:rPr>
              <w:t>от 300</w:t>
            </w:r>
          </w:p>
        </w:tc>
      </w:tr>
    </w:tbl>
    <w:p>
      <w:pPr>
        <w:pStyle w:val="Normal"/>
        <w:spacing w:lineRule="auto" w:line="276"/>
        <w:rPr>
          <w:rFonts w:eastAsia="Courier New"/>
          <w:b/>
          <w:b/>
          <w:bCs/>
          <w:kern w:val="2"/>
          <w:sz w:val="20"/>
          <w:szCs w:val="20"/>
        </w:rPr>
      </w:pPr>
      <w:r>
        <w:rPr>
          <w:rFonts w:eastAsia="Courier New"/>
          <w:b/>
          <w:bCs/>
          <w:kern w:val="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831"/>
      </w:tblGrid>
      <w:tr>
        <w:trPr/>
        <w:tc>
          <w:tcPr>
            <w:tcW w:w="53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>Исполнитель</w:t>
            </w:r>
            <w:r>
              <w:rPr>
                <w:rFonts w:eastAsia="Courier New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______________________ /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Кравченко И.В.</w:t>
            </w:r>
            <w:r>
              <w:rPr>
                <w:rFonts w:eastAsia="Courier New"/>
                <w:bCs/>
                <w:kern w:val="2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М.П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>Заказчик</w:t>
            </w:r>
            <w:r>
              <w:rPr>
                <w:rFonts w:eastAsia="Courier New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 /____________/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rPr>
          <w:rFonts w:eastAsia="Courier New"/>
          <w:b/>
          <w:b/>
          <w:bCs/>
          <w:kern w:val="2"/>
          <w:sz w:val="20"/>
          <w:szCs w:val="20"/>
        </w:rPr>
      </w:pPr>
      <w:r>
        <w:rPr>
          <w:rFonts w:eastAsia="Courier New"/>
          <w:b/>
          <w:bCs/>
          <w:kern w:val="2"/>
          <w:sz w:val="20"/>
          <w:szCs w:val="20"/>
        </w:rPr>
      </w:r>
      <w:bookmarkStart w:id="29" w:name="_Hlk190929517"/>
      <w:bookmarkStart w:id="30" w:name="_Hlk190929517"/>
      <w:bookmarkEnd w:id="3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5"/>
        </w:tabs>
        <w:ind w:left="418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0"/>
        <w:i w:val="false"/>
        <w:b w:val="false"/>
        <w:szCs w:val="20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i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Основной текст Знак"/>
    <w:basedOn w:val="Style10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аголовок Знак"/>
    <w:qFormat/>
    <w:rPr>
      <w:b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1">
    <w:name w:val="Текст сноски Знак"/>
    <w:qFormat/>
    <w:rPr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22">
    <w:name w:val="текст сноски"/>
    <w:basedOn w:val="Normal"/>
    <w:qFormat/>
    <w:pPr/>
    <w:rPr>
      <w:sz w:val="20"/>
    </w:rPr>
  </w:style>
  <w:style w:type="paragraph" w:styleId="41">
    <w:name w:val="Маркированный список 4"/>
    <w:basedOn w:val="Normal"/>
    <w:qFormat/>
    <w:pPr>
      <w:jc w:val="center"/>
    </w:pPr>
    <w:rPr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567" w:hanging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@sab-ekb.ru" TargetMode="External"/><Relationship Id="rId3" Type="http://schemas.openxmlformats.org/officeDocument/2006/relationships/hyperlink" Target="mailto:sab@sab-ek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0:00Z</dcterms:created>
  <dc:creator>юрист</dc:creator>
  <dc:description/>
  <cp:keywords/>
  <dc:language>en-US</dc:language>
  <cp:lastModifiedBy>Савалов Денис Сергеевич</cp:lastModifiedBy>
  <cp:lastPrinted>2025-07-04T11:17:00Z</cp:lastPrinted>
  <dcterms:modified xsi:type="dcterms:W3CDTF">2025-08-13T08:33:00Z</dcterms:modified>
  <cp:revision>3</cp:revision>
  <dc:subject/>
  <dc:title>ДОГОВОР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нтрагент">
    <vt:lpwstr>Контрагент</vt:lpwstr>
  </property>
  <property fmtid="{D5CDD505-2E9C-101B-9397-08002B2CF9AE}" pid="3" name="КонтрагентДовЛицо">
    <vt:lpwstr>КонтрагентДовЛицо</vt:lpwstr>
  </property>
  <property fmtid="{D5CDD505-2E9C-101B-9397-08002B2CF9AE}" pid="4" name="ПарамТекущаяДата">
    <vt:lpwstr>ПарамТекущаяДата</vt:lpwstr>
  </property>
</Properties>
</file>